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ustralian Islamic Colleg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TAR Chemistry Units 3 and 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Task 11 (Weighting: 5%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Esters Validation Tes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Test Time: 25 minute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lease do not turn this page until instructed to do so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9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irst Na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urnam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eacher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2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89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lang w:val="en-US"/>
              </w:rPr>
              <w:t>Mark / 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centage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Equipment allowed: Pens, pencils, erasers, whiteout, rulers and non-programmable calculators permitted by the Schools Curriculum and Standards Authority.</w:t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103505</wp:posOffset>
                </wp:positionV>
                <wp:extent cx="5715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85pt;mso-wrap-distance-left:9.05pt;mso-wrap-distance-right:9.05pt;mso-wrap-distance-top:0pt;mso-wrap-distance-bottom:0pt;margin-top:8.1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ich of these molecules is an ester? Circle the correct answer. [1 mark]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HOHCH</w:t>
      </w:r>
      <w:r>
        <w:rPr>
          <w:sz w:val="22"/>
          <w:vertAlign w:val="subscript"/>
        </w:rPr>
        <w:t>2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is question relates to the ester shown below.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71526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raw the condensed structural formulae and give the names of the two organic molecules that would be required to synthesise this compound. [4 marks]</w:t>
      </w:r>
    </w:p>
    <w:p>
      <w:pPr>
        <w:pStyle w:val="Normal"/>
        <w:ind w:left="480" w:hanging="0"/>
        <w:rPr/>
      </w:pPr>
      <w:r>
        <w:rPr/>
      </w:r>
    </w:p>
    <w:tbl>
      <w:tblPr>
        <w:tblW w:w="7513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2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7586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174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0"/>
        <w:jc w:val="right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rStyle w:val="Ilfuvd"/>
        </w:rPr>
      </w:pPr>
      <w:r>
        <w:rPr>
          <w:rStyle w:val="Ilfuvd"/>
        </w:rPr>
        <w:t>Methyl salicylate (</w:t>
      </w:r>
      <w:r>
        <w:rPr>
          <w:rStyle w:val="Ilfuvd"/>
          <w:bCs/>
        </w:rPr>
        <w:t>oil of wintergreen</w:t>
      </w:r>
      <w:r>
        <w:rPr>
          <w:rStyle w:val="Ilfuvd"/>
        </w:rPr>
        <w:t xml:space="preserve"> or </w:t>
      </w:r>
      <w:r>
        <w:rPr>
          <w:rStyle w:val="Ilfuvd"/>
          <w:bCs/>
        </w:rPr>
        <w:t>wintergreen oil</w:t>
      </w:r>
      <w:r>
        <w:rPr>
          <w:rStyle w:val="Ilfuvd"/>
        </w:rPr>
        <w:t>) is an organic compound with the formula C</w:t>
      </w:r>
      <w:r>
        <w:rPr>
          <w:rStyle w:val="Ilfuvd"/>
          <w:vertAlign w:val="subscript"/>
        </w:rPr>
        <w:t>6</w:t>
      </w:r>
      <w:r>
        <w:rPr>
          <w:rStyle w:val="Ilfuvd"/>
        </w:rPr>
        <w:t>H</w:t>
      </w:r>
      <w:r>
        <w:rPr>
          <w:rStyle w:val="Ilfuvd"/>
          <w:vertAlign w:val="subscript"/>
        </w:rPr>
        <w:t>4</w:t>
      </w:r>
      <w:r>
        <w:rPr>
          <w:rStyle w:val="Ilfuvd"/>
        </w:rPr>
        <w:t>(OH)(CO</w:t>
      </w:r>
      <w:r>
        <w:rPr>
          <w:rStyle w:val="Ilfuvd"/>
          <w:vertAlign w:val="subscript"/>
        </w:rPr>
        <w:t>2</w:t>
      </w:r>
      <w:r>
        <w:rPr>
          <w:rStyle w:val="Ilfuvd"/>
        </w:rPr>
        <w:t>CH</w:t>
      </w:r>
      <w:r>
        <w:rPr>
          <w:rStyle w:val="Ilfuvd"/>
          <w:vertAlign w:val="subscript"/>
        </w:rPr>
        <w:t>3</w:t>
      </w:r>
      <w:r>
        <w:rPr>
          <w:rStyle w:val="Ilfuvd"/>
        </w:rPr>
        <w:t>). Methyl salicylate was synthesised in the laboratory by combining the appropriate alcohol and carboxylic acid.</w:t>
      </w:r>
    </w:p>
    <w:p>
      <w:pPr>
        <w:pStyle w:val="Normal"/>
        <w:ind w:left="480" w:hanging="0"/>
        <w:rPr>
          <w:rStyle w:val="Ilfuvd"/>
        </w:rPr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how the reaction that occurs during the synthesis of methyl salicylate. Draw structural formulae for all organic reactants and products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test tube containing the reaction mixture was placed in a beaker of water. The beaker of water was then heated using a Bunsen burner.</w:t>
      </w:r>
    </w:p>
    <w:p>
      <w:pPr>
        <w:pStyle w:val="Normal"/>
        <w:numPr>
          <w:ilvl w:val="3"/>
          <w:numId w:val="2"/>
        </w:numPr>
        <w:rPr/>
      </w:pPr>
      <w:r>
        <w:rPr/>
        <w:t>Suggest why the reaction mixture was not heated directly using the Bunsen burner. [1 mark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What was the purpose of heating the reaction mixture? [1 mark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rite observations for the reaction described above for the synthesis of oil of wintergreen. [2 marks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The reaction mixture was heated in an open test tube, however a better method would be to heat the reaction mixture in the reflux condenser shown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56159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Explain the advantage of synthesising the ester using a reflux condenser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centrated sulfuric acid was used as a catalyst. Explain how a catalyst increases reaction rate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n additional benefit of adding concentrated sulfuric acid to the reaction mixture is that it reacts with water in the reaction mixture to form a hydrated form of sulfuric acid, thereby effectively removing water from the reaction mixture. Explain the advantage of removing water from the reaction mixture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two safety hazards associated with the synthesis of oil of wintergreen and for each explain how the risk of that hazard was minimised. [2 mark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ers cannot form hydrogen bonds with other ester molecules but they can form hydrogen bonds with water molecule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xplain why esters cannot form hydrogen bonds with other ester molecules. [1 mark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raw a diagram to represent a hydrogen bond between methyl ethanoate and water.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sing structural formulae, write the equation for the saponification of a triglyceride. Show all reactants and products. You may use ‘R’ to represent long hydrocarbon chains. [2 marks; 1 mark off per mistake]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Name the products A and B produced by the reaction below. [2 marks]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  <w:drawing>
          <wp:inline distT="0" distB="0" distL="0" distR="0">
            <wp:extent cx="5125085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  <w:t xml:space="preserve">Product A: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/>
      </w:pPr>
      <w:r>
        <w:rPr/>
        <w:t xml:space="preserve">Product B: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END OF PAPER</w:t>
      </w:r>
    </w:p>
    <w:sectPr>
      <w:headerReference w:type="default" r:id="rId5"/>
      <w:footerReference w:type="default" r:id="rId6"/>
      <w:type w:val="nextPage"/>
      <w:pgSz w:w="12240" w:h="15840"/>
      <w:pgMar w:left="130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4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735"/>
        </w:tabs>
        <w:ind w:left="735" w:hanging="375"/>
      </w:pPr>
      <w:rPr/>
    </w:lvl>
    <w:lvl w:ilvl="3">
      <w:start w:val="1"/>
      <w:numFmt w:val="lowerRoman"/>
      <w:lvlText w:val="%4."/>
      <w:lvlJc w:val="righ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0" w:before="340" w:after="4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0" w:before="0" w:after="40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Pa25">
    <w:name w:val="Pa2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3">
    <w:name w:val="Pa33"/>
    <w:basedOn w:val="Default"/>
    <w:next w:val="Default"/>
    <w:qFormat/>
    <w:pPr>
      <w:spacing w:lineRule="atLeast" w:line="220" w:before="2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0" w:before="840" w:after="10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100" w:after="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49:00Z</dcterms:created>
  <dc:creator>cesareo.malcolm</dc:creator>
  <dc:description/>
  <cp:keywords/>
  <dc:language>en-US</dc:language>
  <cp:lastModifiedBy>Frank Hill</cp:lastModifiedBy>
  <cp:lastPrinted>2017-08-01T15:45:00Z</cp:lastPrinted>
  <dcterms:modified xsi:type="dcterms:W3CDTF">2018-08-28T21:52:00Z</dcterms:modified>
  <cp:revision>3</cp:revision>
  <dc:subject/>
  <dc:title>Ethanol can be reacted with ethanoic acid to produce ethyl ethanoate</dc:title>
</cp:coreProperties>
</file>